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社會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歷史</w:t>
      </w:r>
      <w:r>
        <w:rPr>
          <w:rFonts w:eastAsia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  <w:u w:val="single"/>
        </w:rPr>
        <w:t>領域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598"/>
        <w:gridCol w:w="482"/>
        <w:gridCol w:w="1361"/>
        <w:gridCol w:w="992"/>
        <w:gridCol w:w="138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五冊歷史課本、翻轉教育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清楚古文明起源於大河流域的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知道西亞各民族發展的特色及其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明白古埃及歷史的重要經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古埃及的文化特色與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析阿利安人與古印度文明之間的關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婆羅門教、佛教與印度教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指出古印度文化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清楚古希臘文明的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知道古希臘政治與文化的意義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明白亞歷山大帝國形成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了解希臘化文化的意義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分析古羅馬的歷史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認識古羅馬的文化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能說明基督教創立與發展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能了解日耳曼民族大遷徙的原因與始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能了解西歐封建社會的主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能明白西歐中世紀後期經濟與社會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能清楚拜占庭帝國的發展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能比較羅馬公教和希臘正教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能指出阿拉伯文化的傳播原因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能了解十字軍東征的前因後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能了解文藝復興的起因與始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能清楚文藝復興各方面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能了解王權提高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能了解民族國家的行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能理解地理大發現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能清楚地理大發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能了解宗教改革的原因及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能認識科學革命的起因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能了解科學革命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能了解啟蒙運動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能明白專制王權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能了解工業革命的起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能了解工業革命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能明白工業革命對各國的影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能了解英國民主政治發展的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能清楚知道美國獨立的前後始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能認識美國獨立後的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能了解法國大革命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能明白拿破崙帶給歐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能認識維也納會議後的歐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清楚知道拿破崙三世的成就。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背景者在闡釋經驗、對待事物和表達方式等方面的差異，並能欣賞文化的多樣性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文化權並能欣賞、包容文化差異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尊重不同國家及族群的生活禮儀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環境議題中文化間的差異，並能理解環境正義及世代公平的內涵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多媒體編輯軟體進行影音資料的製作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  <w:r>
              <w:rPr>
                <w:rFonts w:ascii="標楷體" w:hAnsi="標楷體" w:cs="標楷體" w:eastAsia="標楷體"/>
                <w:bCs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古文明的誕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希臘與羅馬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世紀的歐洲及伊斯蘭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中世紀的歐洲及伊斯蘭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歐洲的變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近代民主政治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三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社會</w:t>
      </w:r>
      <w:r>
        <w:rPr>
          <w:rFonts w:eastAsia="標楷體"/>
          <w:color w:val="000000"/>
          <w:sz w:val="28"/>
          <w:u w:val="single"/>
        </w:rPr>
        <w:t>(</w:t>
      </w:r>
      <w:r>
        <w:rPr>
          <w:rFonts w:eastAsia="標楷體"/>
          <w:color w:val="000000"/>
          <w:sz w:val="28"/>
          <w:u w:val="single"/>
        </w:rPr>
        <w:t>歷史</w:t>
      </w:r>
      <w:r>
        <w:rPr>
          <w:rFonts w:eastAsia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  <w:u w:val="single"/>
        </w:rPr>
        <w:t>領域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六冊歷史課本、翻轉教育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社會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世界歷史，了解發生世界的歷史脈絡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世界歷史人物的事蹟和重大事件的演變。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中國歷史（如思想、文化、社會制度、經濟活動與政治興革等）的發展過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世界歷史（如思想、文化、社會制度、經濟活動與政治興革等）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台灣、中國、亞洲、世界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因人們因時代、處境、角色的不同，所做的歷史解釋的多元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描述歷史演變的多重因果關係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並尊重不同文化間的歧異性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世界上不同的群體、文化和國家，能尊重欣賞其差異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經濟制度、傳播、政治組織與環境管理行為的互動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國家族群的食衣住行娛樂等生活禮儀。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  <w:r>
              <w:rPr>
                <w:rFonts w:ascii="標楷體" w:hAnsi="標楷體" w:cs="標楷體" w:eastAsia="標楷體"/>
                <w:bCs/>
              </w:rPr>
              <w:t>了解文化權並能欣賞、包容文</w:t>
            </w:r>
            <w:r>
              <w:rPr>
                <w:rFonts w:ascii="標楷體" w:hAnsi="標楷體" w:cs="標楷體" w:eastAsia="標楷體"/>
                <w:bCs/>
              </w:rPr>
              <w:t>化差異。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世紀的民族主義與文化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世紀的民族主義與文化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世紀的民族主義與文化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帝國主義與第一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戰間期與第二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戰間期與第二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戰間期與第二次世界大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世界大戰後的局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參與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完成度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及舉手發言踴躍程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9:00Z</dcterms:created>
  <dc:creator>char d wu</dc:creator>
  <dc:description/>
  <cp:keywords/>
  <dc:language>en-US</dc:language>
  <cp:lastModifiedBy>教學組</cp:lastModifiedBy>
  <dcterms:modified xsi:type="dcterms:W3CDTF">2018-09-06T10:43:00Z</dcterms:modified>
  <cp:revision>5</cp:revision>
  <dc:subject/>
  <dc:title/>
</cp:coreProperties>
</file>